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sz w:val="44"/>
          <w:szCs w:val="44"/>
        </w:rPr>
      </w:pPr>
      <w:bookmarkStart w:id="0" w:name="_GoBack"/>
      <w:bookmarkEnd w:id="0"/>
      <w:r>
        <w:rPr>
          <w:rFonts w:ascii="方正大标宋_GBK" w:hAnsi="方正大标宋_GBK" w:eastAsia="方正大标宋_GBK"/>
          <w:sz w:val="44"/>
          <w:szCs w:val="44"/>
        </w:rPr>
        <w:t>《南京市市属企业外部董事报告企业</w:t>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重大事项办法（试行）》政策解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我市市属企业外部董事履职行为和企业重大事项决策，加强企业投资经营风险防控，促进企业可持续高质量发展，根据《南京市市属企业外部董事管理办法》，近日，市国资委出台了《南京市市属企业外部董事报告企业重大事项办法（试行）》（宁国资委企领</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2021</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109</w:t>
      </w:r>
      <w:r>
        <w:rPr>
          <w:rFonts w:ascii="仿宋_GB2312" w:hAnsi="仿宋_GB2312" w:eastAsia="仿宋_GB2312" w:hAnsiTheme="minorEastAsia"/>
          <w:sz w:val="32"/>
          <w:szCs w:val="32"/>
        </w:rPr>
        <w:t>号</w:t>
      </w:r>
      <w:r>
        <w:rPr>
          <w:rFonts w:ascii="仿宋_GB2312" w:hAnsi="仿宋_GB2312" w:eastAsia="仿宋_GB2312"/>
          <w:sz w:val="32"/>
          <w:szCs w:val="32"/>
        </w:rPr>
        <w:t>），主要有以下三个方面内容：</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明确了适用范围和对象。本办法适用于市国资委列名监管和履行出资人职责的企业，规范的对象是市国资委选聘到市属企业任职的非公司内部董事。</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规范了外部董事向国资委报告工作的形式。市国资委选聘到市属集团的外部董事向市国资委报告工作主要有五种形式，分别是董事会召开前报告、董事会会议结束后报告、专项报告、调研报告和年度述职报告。</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明确了市国资委对外部董事报告中反映重要问题和建议的办理方式。文件规定市国资委企业领导人员管理处负责对外部董事履职报告中反映的重要问题和建议，按事项分类列出清单转市国资委办公室做收文处理，办理流程按《市属企业外部董事反映重要问题和建议办理工作规程（试行）》执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e17fb"/>
    <w:rPr>
      <w:sz w:val="18"/>
      <w:szCs w:val="18"/>
    </w:rPr>
  </w:style>
  <w:style w:type="character" w:styleId="Char1" w:customStyle="1">
    <w:name w:val="页脚 Char"/>
    <w:basedOn w:val="DefaultParagraphFont"/>
    <w:link w:val="Footer"/>
    <w:uiPriority w:val="99"/>
    <w:qFormat/>
    <w:rsid w:val="00ce17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a2d"/>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e17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e17f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3</Words>
  <Characters>468</Characters>
  <CharactersWithSpaces>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7:00Z</dcterms:created>
  <dc:creator>张三</dc:creator>
  <dc:description/>
  <dc:language>en-US</dc:language>
  <cp:lastModifiedBy>张三</cp:lastModifiedBy>
  <dcterms:modified xsi:type="dcterms:W3CDTF">2021-06-1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